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e declaração</w:t>
      </w:r>
      <w:r>
        <w:rPr/>
        <w:t xml:space="preserve"> visando dar efeito infringente ao julgado para declarar precluso o direito do embargado de </w:t>
      </w:r>
      <w:r>
        <w:rPr>
          <w:b/>
          <w:bCs/>
        </w:rPr>
        <w:t>argüir em sede de apelação</w:t>
      </w:r>
      <w:r>
        <w:rPr/>
        <w:t xml:space="preserve">  ser omisso, tendo em vista a ausência de prequestionamento da matéria através dos necessários embargos de declaraçã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RELATOR DA APELAÇÃO CÍVEL Nº ...., .... CÂMARA CÍVEL - TRIBUNAL DE ALÇADA DO ESTAD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por seu advogado ao final assinado, nos autos de Apelação Cível nº ...., em que é apelante ...., vem, respeitosamente, à presença de V. Exa., interpor os presentes </w:t>
      </w:r>
      <w:r>
        <w:rPr>
          <w:b/>
          <w:bCs/>
        </w:rPr>
        <w:t>EMBARGOS DE DECLARAÇÃO</w:t>
      </w:r>
      <w:r>
        <w:rPr/>
        <w:t>, fundamento no art. 535, incisos I e II do Código de Processo Civil, o que faz pelos seguintes fatos e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catando a tese sustentada pelo apelante, houve por bem o acórdão em dar provimento ao recurso para anular a sentença, por entendê-la despida de fund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nulidade teria ocorrido ante a omissão da sentença do juízo monocrático, como se extrai de trechos do voto do ilustre rel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sa questão preliminar, que fora levantada pelo recorrido, na inicial destes embargos, a pretexto de que o título em cobrança já fora liquidado, por crédito em conta corrente, e perdera, por isso, as características de certeza, liquidez e exigibilidade, e só poderia ser alvo de eventual cobrança desde que exibido no seu original (fls. ....), foi convenientemente rebatida pelo recorrente, na petição de impugnação a tais embargos (fls. ....), HIPÓTESE EM QUE O DIGNO MAGISTRADO DEVERIA TER APRECIADO TODOS OS ARGUMENTOS EXTERNADOS PELAS PARTES, acatando e/ou rebatendo esse ou aquele, de tal sorte se pudesse saber os motivos que o levaram a decidir a controvérsia pelo ângulo já enf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tom, ao afirmar a sentença, que a litispendência entre a execução embargada e uma medida cautelar inominada, na qual as partes são as mesmas, está patenteada, OMITIU-SE O DR. JUIZ de expor as razões dessa conclusão, as quais eram exigíveis ..." (o original não é grif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z também o decisório embargado lição doutrinária de Moacyr Amaral Santos, que conclue ... "cuja OMISSÃO acarreta a nulidade da sentenç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mente, foi a sentença declarada nula por conta dessas OMISSÕES, sem sombra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Porém, tais omissões deveriam obrigatoriamente ter sido alvo do necessário prequestionamento, através de embargos de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 fazendo, atraiu a parte recorrente para si a preclusão sobre a matéria, não lhe sendo mais lícito agitá-la em sede de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E o acórdão recorrido, data maxima venia, também omitiu esse ponto essencial, qual seja, a ausência do prequestionamento e a aplicação do instituto da preclusão sobre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ssa omissão também conduziu à contradição do julgado, data venia, pois, embora tendo se omitido sobre ponto essencial, declarou nula a sentença, lastreado exatamente no mesmo tema: 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Assim, tal omissão e tal contradição devem ser declaradas, sendo de receber-se os presentes embargos de declaração com seu efeito infringente do julgado, como admitido tem sido pelo Egrégio SUPERIOR TRIBUNAL DE JUSTI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outrina e jurisprudência têm admitido o uso de embargos declaratórios com efeito infringente do julgado, mas apenas em caráter excepcional, quando manifesto o equívoco e não existindo no sistema legal outro recurso para a correção do erro cometido" (STJ 4ª Turma, Resp. 1.757-SP, Rel. Min. Salvio de Figueiredo, j. e, 13-03-90, D.J.U. 09-04-90, p. 2.7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ando, por exemplo, o acórdão de apelação tenha se descuidado da questão principal do processo, esquecendo-se de examinar a prova produzida, os embargos podem ter efeito modificador do julgado" (STJ 3ª Turma, Ag, 19.937-PR-Ag. Rg. Rel. Min. Nilson Naves, j. em 25-05-92, D.J.U. 15-06-92, p. 9.2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acima exposto, requer a V. Exa., sejam recebidos os presentes embargos de declaração, no efeito infrigente do julgado, para declarar a preclusão do direito do embargado de argüir em sede de apelação nulidade da sentença, por omissão, tendo em vista a ausência de prequestionamento da matéria através dos necessários embargos de declaração, negando provimento ao recurso, por ser de direito e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14:00Z</dcterms:created>
  <dc:creator>forum</dc:creator>
  <dc:description/>
  <dc:language>en-US</dc:language>
  <cp:lastModifiedBy>INSS</cp:lastModifiedBy>
  <dcterms:modified xsi:type="dcterms:W3CDTF">2000-03-18T19:50:00Z</dcterms:modified>
  <cp:revision>4</cp:revision>
  <dc:subject/>
  <dc:title>O Executante prop�e execu��o de t�tulo extrajudicial, qual seja, Escritura P�blica de Confiss�o de D�vida, Assun��o de Obriga��es, Constitui��o de Hipoteca e outras aven�as, tendo em vista o inadimplemento do devedor, posto que foi estipulado entre as par</dc:title>
</cp:coreProperties>
</file>